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ФЕДРА СОЦИОЛОГИИ и социа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aps/>
                <w:kern w:val="2"/>
              </w:rPr>
            </w:pPr>
            <w:r>
              <w:rPr>
                <w:caps/>
                <w:kern w:val="2"/>
              </w:rPr>
              <w:t>«Утвержден»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 от "___"________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_______________ Масалимова А.Р. «_____»________________ 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 профессиональному электив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ю 3 « Профессионализм в социальной работе»</w:t>
      </w:r>
      <w:r>
        <w:rPr/>
        <w:t xml:space="preserve"> 6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EOSR</w:t>
      </w:r>
      <w:r>
        <w:rPr>
          <w:b/>
        </w:rPr>
        <w:t xml:space="preserve"> 1303»</w:t>
      </w:r>
      <w:r>
        <w:rPr>
          <w:b/>
          <w:lang w:val="kk-KZ"/>
        </w:rPr>
        <w:t xml:space="preserve"> -</w:t>
      </w:r>
      <w:r>
        <w:rPr>
          <w:b/>
        </w:rPr>
        <w:t xml:space="preserve"> «Профессионально-этические основы социальной работы» </w:t>
      </w:r>
      <w:r>
        <w:rPr/>
        <w:t>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, р/о, 1 семестр о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сциплина:</w:t>
      </w:r>
      <w:r>
        <w:rPr/>
        <w:t xml:space="preserve"> Профессионально-этические основы социальной работы</w:t>
      </w:r>
    </w:p>
    <w:p>
      <w:pPr>
        <w:pStyle w:val="Normal"/>
        <w:jc w:val="both"/>
        <w:rPr/>
      </w:pPr>
      <w:r>
        <w:rPr>
          <w:b/>
          <w:i/>
        </w:rPr>
        <w:t>Ф.И.О. лектора:</w:t>
      </w:r>
      <w:r>
        <w:rPr/>
        <w:t xml:space="preserve"> Амитов Султанкожа Абдукадырович, к.социол.н., и.о. доцента кафедры социологии и социальной работы факультета философии и политологии КазНУ им.аль-аль-Фараби</w:t>
      </w:r>
    </w:p>
    <w:p>
      <w:pPr>
        <w:pStyle w:val="Normal"/>
        <w:jc w:val="both"/>
        <w:rPr/>
      </w:pPr>
      <w:r>
        <w:rPr>
          <w:b/>
          <w:i/>
        </w:rPr>
        <w:t>Телефон: сот.</w:t>
      </w:r>
      <w:r>
        <w:rPr/>
        <w:t xml:space="preserve"> +7(701)759-39-93  </w:t>
      </w:r>
    </w:p>
    <w:p>
      <w:pPr>
        <w:pStyle w:val="Normal"/>
        <w:jc w:val="both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r>
        <w:rPr>
          <w:lang w:val="de-DE"/>
        </w:rPr>
        <w:t>sultan</w:t>
      </w:r>
      <w:r>
        <w:rPr>
          <w:lang w:val="en-US"/>
        </w:rPr>
        <w:t>_</w:t>
      </w:r>
      <w:r>
        <w:rPr>
          <w:lang w:val="de-DE"/>
        </w:rPr>
        <w:t>amitov</w:t>
      </w:r>
      <w:r>
        <w:rPr>
          <w:lang w:val="en-US"/>
        </w:rPr>
        <w:t>@</w:t>
      </w:r>
      <w:r>
        <w:rPr>
          <w:lang w:val="de-DE"/>
        </w:rPr>
        <w:t>mail</w:t>
      </w:r>
      <w:r>
        <w:rPr>
          <w:lang w:val="en-US"/>
        </w:rPr>
        <w:t>.</w:t>
      </w:r>
      <w:r>
        <w:rPr>
          <w:lang w:val="de-DE"/>
        </w:rPr>
        <w:t>ru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каб.: 1</w:t>
      </w:r>
    </w:p>
    <w:p>
      <w:pPr>
        <w:pStyle w:val="Normal"/>
        <w:rPr>
          <w:lang w:val="kk-KZ"/>
        </w:rPr>
      </w:pPr>
      <w:r>
        <w:rPr>
          <w:b/>
          <w:i/>
        </w:rPr>
        <w:t>Ф.И.О. преподавателя (лаб. занятия):</w:t>
      </w:r>
      <w:r>
        <w:rPr>
          <w:b/>
          <w:i/>
          <w:lang w:val="kk-KZ"/>
        </w:rPr>
        <w:t xml:space="preserve"> </w:t>
      </w:r>
      <w:r>
        <w:rPr>
          <w:lang w:val="kk-KZ"/>
        </w:rPr>
        <w:t>Шнарбекова Меруерт Какпанбаев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от. телефон: </w:t>
      </w:r>
      <w:r>
        <w:rPr/>
        <w:t>+7(70</w:t>
      </w:r>
      <w:r>
        <w:rPr>
          <w:lang w:val="kk-KZ"/>
        </w:rPr>
        <w:t>7</w:t>
      </w:r>
      <w:r>
        <w:rPr/>
        <w:t>)</w:t>
      </w:r>
      <w:r>
        <w:rPr>
          <w:lang w:val="kk-KZ"/>
        </w:rPr>
        <w:t xml:space="preserve"> 38 88 349</w:t>
      </w:r>
    </w:p>
    <w:p>
      <w:pPr>
        <w:pStyle w:val="Normal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en-US"/>
        </w:rPr>
        <w:t>meru</w:t>
      </w:r>
      <w:r>
        <w:rPr/>
        <w:t>_12_12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>каб.: 1</w:t>
      </w:r>
    </w:p>
    <w:p>
      <w:pPr>
        <w:pStyle w:val="Normal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08"/>
        <w:jc w:val="both"/>
        <w:rPr/>
      </w:pPr>
      <w:r>
        <w:rPr>
          <w:b/>
          <w:lang w:val="ru-MD"/>
        </w:rPr>
        <w:t xml:space="preserve">ПАСПОРТ модуля: </w:t>
      </w:r>
      <w:r>
        <w:rPr/>
        <w:t>дисциплина  «Профессионально-этические основы социальной работы» входит в перечень обязательного компонента цикла профилирующих  дисциплин.</w:t>
      </w:r>
      <w:r>
        <w:rPr>
          <w:b/>
          <w:bCs/>
        </w:rPr>
        <w:t> </w:t>
      </w:r>
      <w:r>
        <w:rPr/>
        <w:t>Данная дисциплина отражает современное состояние теории и практики  социальной работы. В ней изложены исходные этические аспекты профессионально-формирующих идей специальности «социальная работа» как профессии. Введение данного курса в учебный план подготовки специалистов по социальной работе обусловлено сущностью, содержанием и спецификой самой социальной работ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Цели курса:  </w:t>
      </w:r>
    </w:p>
    <w:p>
      <w:pPr>
        <w:pStyle w:val="Normal"/>
        <w:jc w:val="both"/>
        <w:rPr/>
      </w:pPr>
      <w:r>
        <w:rPr/>
        <w:t>- формирование основ профессиональной компетентности в области  этических кодексов и вытекающих из них профессионально-этических принципов, имеющих распространение  в РК, СНГ, за рубежом;</w:t>
      </w:r>
    </w:p>
    <w:p>
      <w:pPr>
        <w:pStyle w:val="Normal"/>
        <w:jc w:val="both"/>
        <w:rPr/>
      </w:pPr>
      <w:r>
        <w:rPr/>
        <w:t>- формирование систематизированных представлений об этических нормативах  специальности "социальный работник"  в  Казахстане, СНГ и за рубежом;</w:t>
      </w:r>
    </w:p>
    <w:p>
      <w:pPr>
        <w:pStyle w:val="Normal"/>
        <w:jc w:val="both"/>
        <w:rPr/>
      </w:pPr>
      <w:r>
        <w:rPr/>
        <w:t xml:space="preserve">- научить студентов использовать в их дальнейшей профессиональной деятельности этические и правовые нормы, регулирующие отношения человека к человеку, обществу, окружающей среде, и учитывать их при разработке экологических и социальных программ по защите интересов люд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 </w:t>
      </w:r>
      <w:r>
        <w:rPr>
          <w:b/>
          <w:bCs/>
        </w:rPr>
        <w:t>Задачи курса:</w:t>
      </w:r>
    </w:p>
    <w:p>
      <w:pPr>
        <w:pStyle w:val="Normal"/>
        <w:jc w:val="both"/>
        <w:rPr/>
      </w:pPr>
      <w:r>
        <w:rPr/>
        <w:t>- в процессе изучения курса</w:t>
      </w:r>
      <w:r>
        <w:rPr>
          <w:b/>
          <w:bCs/>
        </w:rPr>
        <w:t xml:space="preserve">  </w:t>
      </w:r>
      <w:r>
        <w:rPr/>
        <w:t>предполагается обеспечить возможность получения</w:t>
      </w:r>
      <w:r>
        <w:rPr>
          <w:b/>
          <w:bCs/>
        </w:rPr>
        <w:t> </w:t>
      </w:r>
      <w:r>
        <w:rPr/>
        <w:t xml:space="preserve"> будущими социальными работниками системного представления об этическими нормах, ценностях и принципах социальной работы; </w:t>
      </w:r>
    </w:p>
    <w:p>
      <w:pPr>
        <w:pStyle w:val="Normal"/>
        <w:jc w:val="both"/>
        <w:rPr/>
      </w:pPr>
      <w:r>
        <w:rPr/>
        <w:t>- способствовать формированию корпоративной студенческой культуры взаимодействия и сотрудничества;</w:t>
      </w:r>
    </w:p>
    <w:p>
      <w:pPr>
        <w:pStyle w:val="Normal"/>
        <w:jc w:val="both"/>
        <w:rPr/>
      </w:pPr>
      <w:r>
        <w:rPr/>
        <w:t>- обеспечить формирование научно обоснованных представлений о нравственно-этических основаниях социальной работе, имеющим распространение как на постсоветском пространстве, так и за рубеж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ментальные компетенции:</w:t>
      </w:r>
    </w:p>
    <w:p>
      <w:pPr>
        <w:pStyle w:val="Normal"/>
        <w:jc w:val="both"/>
        <w:rPr/>
      </w:pPr>
      <w:r>
        <w:rPr>
          <w:bCs/>
        </w:rPr>
        <w:t>- знать</w:t>
      </w:r>
      <w:r>
        <w:rPr/>
        <w:t xml:space="preserve"> об этических нормативах  своей будущей профессии, сфере их применения, социальных функциях и роли в обществе;</w:t>
      </w:r>
    </w:p>
    <w:p>
      <w:pPr>
        <w:pStyle w:val="Normal"/>
        <w:jc w:val="both"/>
        <w:rPr/>
      </w:pPr>
      <w:r>
        <w:rPr/>
        <w:t xml:space="preserve">- определять цели исследований и уметь использовать для их осуществления методы изученных наук, разрабатывать и проводить свои исследования, использовать результаты для обеспечения эффективности деятельности социальных служб и организаций, создании и усовершенствовании социальных технологий; 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истемные компетенци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уметь</w:t>
      </w:r>
      <w:r>
        <w:rPr/>
        <w:t xml:space="preserve"> способствовать реализации этических принципов социальной работы в практической деятельности;</w:t>
      </w:r>
    </w:p>
    <w:p>
      <w:pPr>
        <w:pStyle w:val="Normal"/>
        <w:jc w:val="both"/>
        <w:rPr>
          <w:b/>
          <w:b/>
        </w:rPr>
      </w:pPr>
      <w:r>
        <w:rPr/>
        <w:t>- обладать навыками анализа специфики социокультурного пространства, инфраструктуры обеспечения социального благополучия различных групп населения;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ные компетенции:</w:t>
      </w:r>
    </w:p>
    <w:p>
      <w:pPr>
        <w:pStyle w:val="Normal"/>
        <w:jc w:val="both"/>
        <w:rPr/>
      </w:pPr>
      <w:r>
        <w:rPr>
          <w:bCs/>
        </w:rPr>
        <w:t xml:space="preserve">- владеть </w:t>
      </w:r>
      <w:r>
        <w:rPr/>
        <w:t>практическими навыками по оценке деятельности социального работника профессионально-этических позиций;</w:t>
      </w:r>
    </w:p>
    <w:p>
      <w:pPr>
        <w:pStyle w:val="Normal"/>
        <w:jc w:val="both"/>
        <w:rPr/>
      </w:pPr>
      <w:r>
        <w:rPr/>
        <w:t>- владеть фундаментальным категориальным и методологическим аппаратом социальной работы, философии и других социальных наук, основами теоретического анализа и прогнозирования общественных явлений и процессов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реквизиты: </w:t>
      </w:r>
      <w:r>
        <w:rPr/>
        <w:t>обучение в бакалавриате предполагает ориентацию на овладение теоретическими фундаментальными знаниями и практическими навыками по базовым дисциплинам, а в дальнейшем ориентацию на научную деятельность, логическим завершением которой является защита выпускных работ. Поэтому важным и необходимым в профессиональном плане является получение знаний по дисциплинам, связанным с процессами научного исследования и обучения в вузе. Для успешного усвоения курса «Профессионально-этические основы социальной работы» необходимо знакомство с дисциплинами, предшествующими изучению данного курса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стреквизиты: </w:t>
      </w:r>
      <w:r>
        <w:rPr/>
        <w:t>С изучаемой дисциплиной тесно связаны дисциплины, обязательные для освоения после или во время изучения курса «Методы и технологии социальной работы» д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ий план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540"/>
        <w:gridCol w:w="900"/>
      </w:tblGrid>
      <w:tr>
        <w:trPr>
          <w:trHeight w:val="1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недел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С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 значимые ценности социальной работы, их сущность, типология. Место и роль ценностей в социальной работе.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905" w:leader="dot"/>
              </w:tabs>
              <w:jc w:val="both"/>
              <w:rPr/>
            </w:pPr>
            <w:r>
              <w:rPr>
                <w:color w:val="000000"/>
              </w:rPr>
              <w:t xml:space="preserve">Лекция 1 </w:t>
            </w:r>
            <w:r>
              <w:rPr/>
              <w:t>Место и роль ценностей в жизнедеятельности человека и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ущность и содержание категории «ценность», ее структу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Сущность и содержание понятий «ценностные ориентации», «установка», «мотивац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Сущность и содержание категории «идеал», его основные фун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офессионально-этическая компонента социа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Этико-аксиологический подход в социальной рабо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2. Аксиологические основания социальной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jc w:val="both"/>
              <w:rPr/>
            </w:pPr>
            <w:r>
              <w:rPr/>
              <w:t>1.Понятие системы ценностей современной профессиональной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2.Функция аксиологической компоненты социа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3.Роль системы ценностей в формировании профессиональной культуры специалиста в области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. Система  и иерархия ценностей профессиональной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 №1.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еминар</w:t>
            </w:r>
          </w:p>
          <w:p>
            <w:pPr>
              <w:pStyle w:val="Normal"/>
              <w:jc w:val="both"/>
              <w:rPr/>
            </w:pPr>
            <w:r>
              <w:rPr/>
              <w:t>1.Понятие системы ценностей современной профессиональной социальной работы, ее детерминанты</w:t>
            </w:r>
          </w:p>
          <w:p>
            <w:pPr>
              <w:pStyle w:val="Normal"/>
              <w:jc w:val="both"/>
              <w:rPr/>
            </w:pPr>
            <w:r>
              <w:rPr/>
              <w:t>2. Типология ценностей в социальной работе. Уровни ценностей</w:t>
            </w:r>
          </w:p>
          <w:p>
            <w:pPr>
              <w:pStyle w:val="Normal"/>
              <w:jc w:val="both"/>
              <w:rPr/>
            </w:pPr>
            <w:r>
              <w:rPr/>
              <w:t>3.Иерархия ценностей в современной профессиональной социа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. Специфические ценности и идеал профессиональной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еминар</w:t>
            </w:r>
          </w:p>
          <w:p>
            <w:pPr>
              <w:pStyle w:val="Normal"/>
              <w:jc w:val="both"/>
              <w:rPr/>
            </w:pPr>
            <w:r>
              <w:rPr/>
              <w:t>1.Специфические ценности профессиональной социальной работы и особенности их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2.Идеал и его функции в социа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3.Ценностный смысл идеала профессиональной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становления и развития ценностных оснований социа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. Интстинктивно-практицистские и традиционно-прагматические основы помощи и взаимо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С №2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jc w:val="both"/>
              <w:rPr/>
            </w:pPr>
            <w:r>
              <w:rPr/>
              <w:t>1.Интстинктивно-практицистские основы помощи и взаимопомощи</w:t>
            </w:r>
          </w:p>
          <w:p>
            <w:pPr>
              <w:pStyle w:val="Normal"/>
              <w:jc w:val="both"/>
              <w:rPr/>
            </w:pPr>
            <w:r>
              <w:rPr/>
              <w:t>2.Природная социальность, альтруизм и коллективизм как имманентные характеристики человека</w:t>
            </w:r>
          </w:p>
          <w:p>
            <w:pPr>
              <w:pStyle w:val="Normal"/>
              <w:jc w:val="both"/>
              <w:rPr/>
            </w:pPr>
            <w:r>
              <w:rPr/>
              <w:t>3.Традиционно-прагматический подход в становлении помощи и взаимопомощи, благотворительности и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6. Социально-идеологический и социально-философский подходы в определении ценности помощи челове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С №3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jc w:val="both"/>
              <w:rPr/>
            </w:pPr>
            <w:r>
              <w:rPr/>
              <w:t>1.Социально-идеологический подход в определении ценности помощи человеку</w:t>
            </w:r>
          </w:p>
          <w:p>
            <w:pPr>
              <w:pStyle w:val="Normal"/>
              <w:jc w:val="both"/>
              <w:rPr/>
            </w:pPr>
            <w:r>
              <w:rPr/>
              <w:t>2.Доктрины мировых религий и светские этико-аксиологические концепции как идеологическое обоснование моральной ценности помощи человеку</w:t>
            </w:r>
          </w:p>
          <w:p>
            <w:pPr>
              <w:pStyle w:val="Normal"/>
              <w:jc w:val="both"/>
              <w:rPr/>
            </w:pPr>
            <w:r>
              <w:rPr/>
              <w:t>3.Становление и развитие профессиональных этических систем социальной работы и их кодификация в современном м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. Сущность, функции и составные элементы профессионально-этическ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емин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Профессионально-этическая система, ее место и роль в системе социальной работы, основные составные элемен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Основные группы функций профессионально-этической системы, этические нормы и принципы профессиональной социальной работы, требования и правил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облема морального выбора социального работника и ее отражение в профессионально-этической 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I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онтологические вопросы социальной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8. Понятие и сущность профессионального долга в социа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ind w:left="284" w:hanging="284"/>
              <w:rPr>
                <w:szCs w:val="16"/>
              </w:rPr>
            </w:pPr>
            <w:r>
              <w:rPr>
                <w:szCs w:val="16"/>
              </w:rPr>
              <w:t>1.Деонтология как учение о долге и должном поведении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.Место и роль деонтологии в этической системе и системе ценностей социальной работы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Основные понятия и категории деонтологии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. Место и роль долга в социа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 №4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емина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циальная работа как опредмечивание социального дол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мысл и содержание профессионального долга социальн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3. Долг и ответственность перед обществом и государством, перед профессией и профессиональной группой, клиентом и перед соб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. Деонтологические конфликты в социа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емина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Единство и противоречия долженствования социального работн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Деонтологические подходы к разрешению конфли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оль деонтологического потенциала социальных служ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ико-ценностное регулирование деятельности и отношений в системе социальной работы. Особенности этического кодекса социа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11. Этическое регулирование профессиона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иды и формы профессионально-этического регулирования деятельности специалистов в различных сфер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офессионально-этические системы: общее, особенное и специфическое. Основные детерминанты профессионально-этических сист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заимосвязь и взаимовлияние профессионально-этических сис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. Особенности деятельности социального работника в неспецифических сферах: профессионально-этические асп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РС №5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офессионально-этические системы и кодексы в медицине, педагогике, психологии, юриспруденции, военном деле, научной деятельности и др., их сущность и основные компоненты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Формирование ценностно-морального сознания социального работника в условиях влияния различных профессионально-этических систем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Роль системы общественной морали в разрешении профессионально-этически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. Этика социальной работы с пожилыми людь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на семинар</w:t>
            </w:r>
          </w:p>
          <w:p>
            <w:pPr>
              <w:pStyle w:val="Normal"/>
              <w:jc w:val="both"/>
              <w:rPr/>
            </w:pPr>
            <w:r>
              <w:rPr/>
              <w:t>1.Категория старения в социа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2.Деонтология в социальной работе с пожилыми людьми</w:t>
            </w:r>
          </w:p>
          <w:p>
            <w:pPr>
              <w:pStyle w:val="Normal"/>
              <w:jc w:val="both"/>
              <w:rPr/>
            </w:pPr>
            <w:r>
              <w:rPr/>
              <w:t>3.Роль социального работника в посреднической деятельности при решении конфликтов пожилого человека и его окру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14. Этика социальной работы с категорией людей с ограниченными возмож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 №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jc w:val="both"/>
              <w:rPr/>
            </w:pPr>
            <w:r>
              <w:rPr/>
              <w:t>1.Социальные ограничения инвалидов. Основные принципы работы специалиста по социальной работе с инвалидами</w:t>
            </w:r>
          </w:p>
          <w:p>
            <w:pPr>
              <w:pStyle w:val="Normal"/>
              <w:jc w:val="both"/>
              <w:rPr/>
            </w:pPr>
            <w:r>
              <w:rPr/>
              <w:t>2.Этика социального работника при работе с детьми с ограниченными возможностями и их семь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кция 15. Этика взаимоотношений социального работника с «группами рис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№ 2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 семинар </w:t>
            </w:r>
          </w:p>
          <w:p>
            <w:pPr>
              <w:pStyle w:val="Normal"/>
              <w:jc w:val="both"/>
              <w:rPr/>
            </w:pPr>
            <w:r>
              <w:rPr/>
              <w:t>1.Клиенты «группы риска» как объект со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2.Личностные качества социального работника при работе с людьм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3.Особенности этики социального работника с семьями «группы рис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ючевые понятия: </w:t>
      </w:r>
      <w:r>
        <w:rPr/>
        <w:t>этические нормы, этика, клиент, деонтология, группы риска, кодекс, социально-идеологический подход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выполнения и сдачи заданий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4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, описание СР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ятие ценности в социальной работе. Ценности и цели социальной работы: взаимосвязь и взаимовлияние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и благотворительности, меценатства в социальной работе (исторический контекст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б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ормирование личности специалиста социальной работы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:</w:t>
            </w:r>
            <w:r>
              <w:rPr/>
              <w:t xml:space="preserve"> презентация должна быть творческой, самостоятельной. Провести сравнительный анализ с другой по выбору стра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ртфолио» </w:t>
            </w:r>
            <w:r>
              <w:rPr/>
              <w:t>студента включает: Сравнительную таблицу. Тезисы  выступления. Глоссарий. Список использованной литературы. Проект презе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й кодекс социального работн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:</w:t>
            </w:r>
            <w:r>
              <w:rPr/>
              <w:t xml:space="preserve"> презентация должна быть творческой, с использованием казахстанского конт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ртфолио»</w:t>
            </w:r>
            <w:r>
              <w:rPr/>
              <w:t xml:space="preserve"> студента включает: Сравнительную таблицу. Тезисы  выступления. Глоссарий. Список использованной литературы. Проект презен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этика социального работн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оссвор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фессионально-этического регулирования деятельности социального работника в неспецифических сферах, отраслях и учреждениях (в здравоохранении, образовании, пенитенциарной системе, вооруженных силах и т.д.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>
                <w:b/>
              </w:rPr>
              <w:t>Требования:</w:t>
            </w:r>
            <w:r>
              <w:rPr/>
              <w:t xml:space="preserve"> презентация должна быть творческой, с использованием казахстанского контента. Дайте сравнительный анализ с другими странами Германии, Франции, Дании и других странах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«Портфолио»</w:t>
            </w:r>
            <w:r>
              <w:rPr/>
              <w:t xml:space="preserve"> студента включает: Сравнительную таблицу. Тезисы  выступления. Глоссарий. Список использованной литературы. Проект през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24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дведева Н.О. Этика социальной работы. М.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циальная работа: теория и практика: Учеб. пособие / Отв. ред. д.и.н., проф. Е.А.Холостова, д.и.н., проф. А.С. Сорвина. - М: ИНФРА - М, 2002. - 427с. - (Серия "Высшее образование"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ория социальной работы: Учебник / Под. ред. проф. Е.И Холостовой. - М: Юристъ, 1998 - 33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ория социальной работы: Учебник / Под. ред. проф. Е.И. Холостовой. - М.: Юристъ, 1999 - 33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социальной работы: Учебник / Под. ред. П.Д. Павленок. - М.: ИНФРА, 1997. - 3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новы социальной работы: Учебник / Отв. ред. П.Д.Павленок. - 2-е изд., испр. и доп. - М.: ИНФРА - М, 2002. - 395С. - (Серия "Высшее образование"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терский С.В., Введение в социальную работу: Учебное пособие. - М.: Академический Проект, 2000. - 496с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социальной работы: Учебник / Отв. ред. П.Д. Павленок. - М.: ИНФРА, 2002. - 3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новы социальной работы: Учеб. пособие для нач. проф. образования / Е.В. Ханжина. - М.: издательский центр "Академия", 2001. - 14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ирсов М.В., Студенова  Е.Г. Теория социальной работы: Учеб. пособие для студ. высш. учеб. заведений. - М.: Гуманит. изд. центр ВЛАДОС, 2000. - 43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циальные технологии: Толковый словарь / Отв. ред. В.Н. Иванов. - Москва-Белгород: Луч - Центр социальных технологий, 1995. - 30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терский С.В., Введение в социальную работу: Учебное пособие. - М.: Академический Проект, 2000. - 496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связь социальной работы и социальной политики / Под. ред. Ш. Рамон; Пер. с англ. Под. ред. Б.Ю. Шапиро. - М.: Аспект Пресс, 1997. - 256. - (Серия "Социальная работа в меняющемся мире"; Ред. серии Ш. Рамон). - (Программа "Высшее образование"). - ISBN 5-7567-0198-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олостова Е.И. Социальная политика: Учеб. пособие. - М.: ИНФРА - М, 2001. -204с. - (Серия "Высшее образовани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неджмент социальной работы: Учеб. пособие для студ. высш. учеб. заведений / Под ред. Е.И. Камарова и А.И. Войтенко. - М.: Гуманит. Изд. Центр ВЛАДОС, 1999. - 288с.</w:t>
      </w:r>
    </w:p>
    <w:p>
      <w:pPr>
        <w:pStyle w:val="Normal"/>
        <w:jc w:val="both"/>
        <w:rPr>
          <w:b/>
          <w:b/>
        </w:rPr>
      </w:pPr>
      <w:r>
        <w:rPr/>
        <w:t>ISBN 5-691-00392-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Рубежный контроль:  2</w:t>
      </w:r>
    </w:p>
    <w:p>
      <w:pPr>
        <w:pStyle w:val="Normal"/>
        <w:rPr>
          <w:i/>
          <w:i/>
        </w:rPr>
      </w:pPr>
      <w:r>
        <w:rPr>
          <w:i/>
        </w:rPr>
        <w:t>СРС:   6 заданий за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96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бежный контроль: 12 балов</w:t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С: 20 б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: 28 балов</w:t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 40 бал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6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keepNext w:val="true"/>
        <w:numPr>
          <w:ilvl w:val="0"/>
          <w:numId w:val="0"/>
        </w:numPr>
        <w:ind w:firstLine="454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тодические указания по подготовке рефератов </w:t>
      </w:r>
    </w:p>
    <w:p>
      <w:pPr>
        <w:pStyle w:val="Normal"/>
        <w:ind w:firstLine="454"/>
        <w:rPr/>
      </w:pPr>
      <w:r>
        <w:rPr/>
        <w:t xml:space="preserve">Реферат оформляется на стандартных листах белой бумаги форматом  А4   в рукописном или печатном виде (шрифт Times New Roman, номер шрифта 12-14 через 1 - 1,5 межстрочных интервала). </w:t>
      </w:r>
    </w:p>
    <w:p>
      <w:pPr>
        <w:pStyle w:val="Normal"/>
        <w:ind w:firstLine="454"/>
        <w:jc w:val="both"/>
        <w:rPr/>
      </w:pPr>
      <w:r>
        <w:rPr/>
        <w:t>Текст работы следует располагать, соблюдая следую</w:t>
        <w:softHyphen/>
        <w:t xml:space="preserve">щие размеры полей: левое - 30 мм, правое - 15 мм, верхнее - 15 мм, нижнее - 20 мм. </w:t>
      </w:r>
    </w:p>
    <w:p>
      <w:pPr>
        <w:pStyle w:val="Normal"/>
        <w:ind w:firstLine="454"/>
        <w:jc w:val="both"/>
        <w:rPr/>
      </w:pPr>
      <w:r>
        <w:rPr/>
        <w:t xml:space="preserve">По тексту обязательно наличие ссылок  и сносок. В конце реферата приводится полный список  литературы,  использованной при подготовке работы. </w:t>
      </w:r>
    </w:p>
    <w:p>
      <w:pPr>
        <w:pStyle w:val="Normal"/>
        <w:ind w:firstLine="454"/>
        <w:jc w:val="both"/>
        <w:rPr/>
      </w:pPr>
      <w:r>
        <w:rPr/>
        <w:t xml:space="preserve">Защита реферата проходит в форме публичного обсуждения доклада. Студенты готовят по материалу реферата доклад (выступление) на 10 минут, с которым выступают на СРСП, и отвечают на дополнительные вопросы. Работа выполняется в строгом соответствии со сроками учебного плана.  </w:t>
      </w:r>
    </w:p>
    <w:p>
      <w:pPr>
        <w:pStyle w:val="Normal"/>
        <w:keepNext w:val="true"/>
        <w:numPr>
          <w:ilvl w:val="0"/>
          <w:numId w:val="0"/>
        </w:numPr>
        <w:ind w:firstLine="454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ассмотрен на заседании кафедры  </w:t>
      </w:r>
    </w:p>
    <w:p>
      <w:pPr>
        <w:pStyle w:val="Normal"/>
        <w:rPr>
          <w:bCs/>
          <w:iCs/>
        </w:rPr>
      </w:pPr>
      <w:r>
        <w:rPr>
          <w:bCs/>
          <w:iCs/>
        </w:rPr>
        <w:t>протокол № ___от «   »________2012г.</w:t>
      </w:r>
    </w:p>
    <w:p>
      <w:pPr>
        <w:pStyle w:val="Normal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Зав.кафедрой                               Абдирайымова Г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ктор                                           Амитов. С.А.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>
        <w:b w:val="false"/>
        <w:rFonts w:cs="Times New Roman; 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 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b w:val="false"/>
        <w:rFonts w:cs="Times New Roman; Time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; Time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 Time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 Time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 Time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 Time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 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>
        <w:rFonts w:cs="Times New Roman; 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454"/>
      <w:jc w:val="both"/>
      <w:outlineLvl w:val="4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  <w:b w:val="false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  <w:b w:val="false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  <w:b w:val="false"/>
      <w:sz w:val="28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  <w:b w:val="false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cs="Times New Roman; Times"/>
      <w:b w:val="false"/>
    </w:rPr>
  </w:style>
  <w:style w:type="character" w:styleId="WW8Num10z1">
    <w:name w:val="WW8Num10z1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4z1">
    <w:name w:val="WW8Num14z1"/>
    <w:qFormat/>
    <w:rPr>
      <w:rFonts w:cs="Times New Roman; Times"/>
    </w:rPr>
  </w:style>
  <w:style w:type="character" w:styleId="WW8Num15z0">
    <w:name w:val="WW8Num15z0"/>
    <w:qFormat/>
    <w:rPr>
      <w:rFonts w:cs="Times New Roman; Times"/>
      <w:sz w:val="24"/>
    </w:rPr>
  </w:style>
  <w:style w:type="character" w:styleId="WW8Num15z1">
    <w:name w:val="WW8Num15z1"/>
    <w:qFormat/>
    <w:rPr>
      <w:rFonts w:cs="Times New Roman; Times"/>
    </w:rPr>
  </w:style>
  <w:style w:type="character" w:styleId="WW8Num16z0">
    <w:name w:val="WW8Num16z0"/>
    <w:qFormat/>
    <w:rPr>
      <w:rFonts w:cs="Times New Roman; Times"/>
      <w:b w:val="false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  <w:b w:val="false"/>
    </w:rPr>
  </w:style>
  <w:style w:type="character" w:styleId="WW8Num18z1">
    <w:name w:val="WW8Num18z1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; Times"/>
      <w:b/>
      <w:bCs/>
      <w:sz w:val="28"/>
      <w:szCs w:val="28"/>
    </w:rPr>
  </w:style>
  <w:style w:type="character" w:styleId="5">
    <w:name w:val="Заголовок 5 Знак"/>
    <w:qFormat/>
    <w:rPr>
      <w:rFonts w:ascii="Times New Roman; Times" w:hAnsi="Times New Roman; Times" w:cs="Times New Roman; Times"/>
      <w:b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; Times"/>
      <w:sz w:val="24"/>
      <w:szCs w:val="24"/>
    </w:rPr>
  </w:style>
  <w:style w:type="character" w:styleId="Style10">
    <w:name w:val="Основной текст Знак"/>
    <w:qFormat/>
    <w:rPr>
      <w:rFonts w:ascii="Times New Roman; Times" w:hAnsi="Times New Roman; Times" w:cs="Times New Roman; Times"/>
      <w:sz w:val="20"/>
      <w:szCs w:val="20"/>
    </w:rPr>
  </w:style>
  <w:style w:type="character" w:styleId="21">
    <w:name w:val="Основной текст 2 Знак"/>
    <w:qFormat/>
    <w:rPr>
      <w:rFonts w:ascii="Times New Roman; Times" w:hAnsi="Times New Roman; Times" w:cs="Times New Roman; Times"/>
      <w:sz w:val="24"/>
      <w:szCs w:val="24"/>
    </w:rPr>
  </w:style>
  <w:style w:type="character" w:styleId="22">
    <w:name w:val="Основной текст с отступом 2 Знак"/>
    <w:qFormat/>
    <w:rPr>
      <w:rFonts w:ascii="Times New Roman; Times" w:hAnsi="Times New Roman; Times" w:cs="Times New Roman; Times"/>
      <w:sz w:val="24"/>
      <w:szCs w:val="24"/>
    </w:rPr>
  </w:style>
  <w:style w:type="character" w:styleId="3">
    <w:name w:val="Основной текст с отступом 3 Знак"/>
    <w:qFormat/>
    <w:rPr>
      <w:rFonts w:ascii="Times New Roman; Times" w:hAnsi="Times New Roman; Times" w:cs="Times New Roman; Times"/>
      <w:sz w:val="16"/>
      <w:szCs w:val="16"/>
    </w:rPr>
  </w:style>
  <w:style w:type="character" w:styleId="31">
    <w:name w:val="Основной текст 3 Знак"/>
    <w:qFormat/>
    <w:rPr>
      <w:rFonts w:ascii="Times New Roman; Times" w:hAnsi="Times New Roman; Times" w:cs="Times New Roman; Times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1">
    <w:name w:val="Îáû÷íûé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9:00Z</dcterms:created>
  <dc:creator>Султан Амитов</dc:creator>
  <dc:description/>
  <dc:language>en-US</dc:language>
  <cp:lastModifiedBy>Admin</cp:lastModifiedBy>
  <dcterms:modified xsi:type="dcterms:W3CDTF">2016-09-22T09:59:00Z</dcterms:modified>
  <cp:revision>2</cp:revision>
  <dc:subject/>
  <dc:title/>
</cp:coreProperties>
</file>